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</w:rPr>
        <w:t>08 августа 2013 года                             № 612                                 ст. Тбилисска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Тбилисского сельского поселения Тбилисского района от 24 июня 2013 года № 483 «Об утверждении порядка проведения аукциона на право размещения объектов нестационарной сезонной торговли на территории Тбилисского сельского поселения Тбилис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32, 65 устава  Тбилисского сельского поселения Тбилис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я  администрации Тбилисского сельского поселения Тбилисского района от 24 июня 2013 года № 483 «Об утверждении порядка проведения аукциона на право размещения объектов нестационарной сезонной торговли на территории Тбилисского сельского поселения Тбилисского района»  изложив пункт 3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. В связи с принятием настоящего постановления признать утратившим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Тбилисского сельского поселения Тбилисского района от 5 мая 2010 года № 279 « О размещении объектов нестационарной сезонной торговли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Тбилисского сельского поселения Тбилисского района от 23 мая 2011 года № 315 «О внесении изменений в постановление администрации Тбилисского сельского поселения от 05 мая 2010 года № 279 «О размещении нестационарных торговых объектов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Тбилисского сельского поселения Тбилисского района от 11 мая 2012 года № 215 «О внесении изменений в постановление администрации Тбилисского сельского поселения от 05 мая 2010 года № 279 «О размещении нестационарных торговых объектов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Тбилисского сельского поселения Тбилисского района от 19 мая 2011 года № 313 «О размещении объектов нестационарной сезонной торговли на территории Тбилисского сельского поселения Тбилисского район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 Радченк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rsioncommenttitle">
    <w:name w:val="versioncomm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7:00Z</dcterms:created>
  <dc:creator>boomer</dc:creator>
  <dc:description/>
  <cp:keywords/>
  <dc:language>en-US</dc:language>
  <cp:lastModifiedBy>Ира</cp:lastModifiedBy>
  <cp:lastPrinted>2013-08-08T15:06:00Z</cp:lastPrinted>
  <dcterms:modified xsi:type="dcterms:W3CDTF">2013-09-02T05:47:00Z</dcterms:modified>
  <cp:revision>11</cp:revision>
  <dc:subject/>
  <dc:title>Приложение № 1</dc:title>
</cp:coreProperties>
</file>